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福州市非物质文化遗产摄影大赛入选作品名单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入 选（共计</w:t>
      </w:r>
      <w:r>
        <w:rPr>
          <w:rFonts w:eastAsia="黑体;SimHei" w:cs="宋体;SimSun" w:ascii="黑体;SimHei" w:hAnsi="黑体;SimHei"/>
          <w:color w:val="000000"/>
          <w:sz w:val="24"/>
        </w:rPr>
        <w:t>83</w:t>
      </w:r>
      <w:r>
        <w:rPr>
          <w:rFonts w:ascii="黑体;SimHei" w:hAnsi="黑体;SimHei" w:cs="宋体;SimSun" w:eastAsia="黑体;SimHei"/>
          <w:color w:val="000000"/>
          <w:sz w:val="24"/>
        </w:rPr>
        <w:t>件）</w:t>
      </w:r>
    </w:p>
    <w:p>
      <w:pPr>
        <w:pStyle w:val="Normal"/>
        <w:tabs>
          <w:tab w:val="clear" w:pos="420"/>
          <w:tab w:val="left" w:pos="4545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闽剧》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545" w:leader="none"/>
          <w:tab w:val="left" w:pos="6525" w:leader="none"/>
        </w:tabs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竹编技艺》    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草编技艺》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花灯制作技艺》</w:t>
      </w:r>
      <w:r>
        <w:rPr>
          <w:rFonts w:ascii="宋体;SimSun" w:hAnsi="宋体;SimSun" w:cs="宋体;SimSun"/>
          <w:sz w:val="24"/>
        </w:rPr>
        <w:t xml:space="preserve">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木雕工艺》</w:t>
      </w:r>
      <w:r>
        <w:rPr>
          <w:rFonts w:ascii="宋体;SimSun" w:hAnsi="宋体;SimSun" w:cs="宋体;SimSun"/>
          <w:sz w:val="24"/>
        </w:rPr>
        <w:t xml:space="preserve">    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木雕制作技艺》</w:t>
      </w:r>
      <w:r>
        <w:rPr>
          <w:rFonts w:ascii="宋体;SimSun" w:hAnsi="宋体;SimSun" w:cs="宋体;SimSun"/>
          <w:sz w:val="24"/>
        </w:rPr>
        <w:t xml:space="preserve">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《漆画工艺》</w:t>
      </w:r>
      <w:r>
        <w:rPr>
          <w:rFonts w:ascii="宋体;SimSun" w:hAnsi="宋体;SimSun" w:cs="宋体;SimSun"/>
          <w:sz w:val="24"/>
        </w:rPr>
        <w:t xml:space="preserve">   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软木画制作</w:t>
      </w:r>
      <w:r>
        <w:rPr>
          <w:sz w:val="24"/>
        </w:rPr>
        <w:t>1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                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525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软木画制作</w:t>
      </w:r>
      <w:r>
        <w:rPr>
          <w:sz w:val="24"/>
        </w:rPr>
        <w:t>2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黄  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福州市群众艺术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《荷花别样红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唐勇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就诊》                          </w:t>
      </w:r>
      <w:r>
        <w:rPr>
          <w:sz w:val="24"/>
        </w:rPr>
        <w:t>唐勇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欣赏会》                        </w:t>
      </w:r>
      <w:r>
        <w:rPr>
          <w:sz w:val="24"/>
        </w:rPr>
        <w:t>唐勇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游龙戏珠》                      </w:t>
      </w:r>
      <w:r>
        <w:rPr>
          <w:sz w:val="24"/>
        </w:rPr>
        <w:t>唐勇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法事活动》                      陈  晖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真好看》                        唐  硕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中华武术》                      唐  硕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720"/>
        <w:jc w:val="left"/>
        <w:rPr/>
      </w:pPr>
      <w:r>
        <w:rPr>
          <w:rFonts w:ascii="宋体;SimSun" w:hAnsi="宋体;SimSun" w:cs="宋体;SimSun"/>
          <w:sz w:val="24"/>
        </w:rPr>
        <w:t xml:space="preserve">《民族音乐会》                    唐  硕          </w:t>
      </w:r>
      <w:r>
        <w:rPr>
          <w:sz w:val="24"/>
        </w:rPr>
        <w:t>鼓楼区文化馆</w:t>
      </w:r>
    </w:p>
    <w:p>
      <w:pPr>
        <w:pStyle w:val="Normal"/>
        <w:tabs>
          <w:tab w:val="clear" w:pos="420"/>
          <w:tab w:val="left" w:pos="4428" w:leader="none"/>
          <w:tab w:val="left" w:pos="6765" w:leader="none"/>
        </w:tabs>
        <w:spacing w:lineRule="auto" w:line="336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照《喜娘》                     陈  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台江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沧桑巨变》                      陈  奇          台江区文化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林氏骨科治疗》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陈秉森          仓山区文化馆</w:t>
      </w:r>
    </w:p>
    <w:p>
      <w:pPr>
        <w:pStyle w:val="Normal"/>
        <w:tabs>
          <w:tab w:val="clear" w:pos="420"/>
          <w:tab w:val="left" w:pos="4785" w:leader="none"/>
          <w:tab w:val="left" w:pos="6765" w:leader="none"/>
        </w:tabs>
        <w:spacing w:lineRule="auto" w:line="33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踩高跷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秉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仓山区文化馆</w:t>
      </w:r>
    </w:p>
    <w:p>
      <w:pPr>
        <w:pStyle w:val="Normal"/>
        <w:tabs>
          <w:tab w:val="clear" w:pos="420"/>
          <w:tab w:val="left" w:pos="4785" w:leader="none"/>
          <w:tab w:val="left" w:pos="6408" w:leader="none"/>
        </w:tabs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天虾油制作工艺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秉森           仓山区文化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龙表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    陈秉森            仓山区文化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舞龙》                          陈秉森          仓山区文化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林氏骨科义诊》                  陈秉森          仓山区文化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茉莉花茶制作工艺》               陈秉森          仓山区文化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踩高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 陈秉森          仓山区文化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陈靖姑信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                    陈秉森          仓山区文化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林浦安南伬》                    陈秉森             仓山区文化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元宵灯会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    陈秉森             仓山区文化馆</w:t>
      </w:r>
    </w:p>
    <w:p>
      <w:pPr>
        <w:pStyle w:val="Normal"/>
        <w:tabs>
          <w:tab w:val="clear" w:pos="420"/>
          <w:tab w:val="left" w:pos="4680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两马闹元宵之同乐》              郑岩松             马尾区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36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新厝五兽闹元宵（社火）》            黄崇稀 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雨中练功》                       黄崇稀             福清市文化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口十八俥头大王宫迎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即将消失的手工做秤》     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南少林功夫》             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爆竹声声龙腾舞》          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山瑟江板凳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沙埔西叶板凳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黄崇稀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沙埔西叶板凳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黄崇稀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火闹元宵》                     徐敬宏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迎春彩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徐敬宏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舞起凉伞庆元宵》                 郭成辉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元宵踩街万人空巷》               郭成辉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照《福清瑟江板凳龙》             陈 笑              福清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香店拳》                         欧有志             长乐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大头娃娃》                       段  玲             长乐市文化馆        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琴江抬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段  玲             长乐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折子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  陈  玲             长乐市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明菓手工制作》                 林  琳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编织多彩生活》                  程水建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根艺大师》                      程水建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酒香四溢》                      程水建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虾油酿造技艺》                  程水建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福娃闹春》                       林岳铿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千人宴》                         林岳铿             闽侯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迎妈祖》                        林世新 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海神巡游》                      陈肇晞 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连江海上龙舟》                  邱凌峰 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firstLine="60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连江透堡铁基坪》                 邱凌峰 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两岸妈祖》                      王成耀 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龙蛇走舞》                      王成耀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虔诚妈祖情》                    王成耀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畲族请祖》                      刘昌熊            连江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现代与传统》                    张新强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组照《喜日》                      张新强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组照《起步进水宫庙会大型过火》    张新强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过火》                          陈晓明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巡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         吴国群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巡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   吴国群 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巡游》                           原  因           罗源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张圣君巡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   鄢建成           永泰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闽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                         刘大建           永泰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闽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                        刘大建           永泰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闽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                         刘大建           永泰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照《传承》                       陈翠萍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传统与新潮》      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龙欢舞闹元宵》  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十八坂交流会盛况》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极风采》        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威武拳师展风采》  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先进文化进祠堂》  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游田了民俗代代传》               黄拔烺          闽清县文化馆</w:t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36"/>
        <w:ind w:left="743" w:hanging="0"/>
        <w:jc w:val="left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428" w:leader="none"/>
          <w:tab w:val="left" w:pos="6408" w:leader="none"/>
        </w:tabs>
        <w:spacing w:lineRule="auto" w:line="360"/>
        <w:ind w:firstLine="179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30:00Z</dcterms:created>
  <dc:creator>user</dc:creator>
  <dc:description/>
  <cp:keywords/>
  <dc:language>en-US</dc:language>
  <cp:lastModifiedBy>微软用户</cp:lastModifiedBy>
  <dcterms:modified xsi:type="dcterms:W3CDTF">2014-06-11T09:53:00Z</dcterms:modified>
  <cp:revision>259</cp:revision>
  <dc:subject/>
  <dc:title>关于福州市群文系统美术、书法、摄影大赛</dc:title>
</cp:coreProperties>
</file>